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(da riportare su carta intestata dell’Associazione)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LEG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l/la sottoscritta/o 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Legale rappresentante dell’Associazione </w:t>
        <w:tab/>
        <w:t>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scritta al RUNTS con il codice</w:t>
        <w:tab/>
        <w:t xml:space="preserve"> 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ocia dell’Associazione Centro Servizi Padova Rovigo Solidali ODV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impossibilitata/o a partecipare all’assemblea ordinaria dei soci convocata per il giorno 17 dicembre 2022 alle ore 6.00 in prima convocazione e il giorno </w:t>
      </w:r>
      <w:r>
        <w:rPr>
          <w:rFonts w:eastAsia="Calibri" w:cs="Calibri" w:ascii="Calibri" w:hAnsi="Calibri"/>
          <w:b/>
          <w:sz w:val="26"/>
          <w:szCs w:val="26"/>
        </w:rPr>
        <w:t xml:space="preserve">17 dicembre alle ore 9.00 </w:t>
      </w:r>
      <w:r>
        <w:rPr>
          <w:rFonts w:eastAsia="Calibri" w:cs="Calibri" w:ascii="Calibri" w:hAnsi="Calibri"/>
          <w:sz w:val="26"/>
          <w:szCs w:val="26"/>
        </w:rPr>
        <w:t>in seconda convocazione nella sede dell’Hotel Petrarca a Boara Pisani (Rovigo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LEG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a rappresentarmi alla citata assemblea ordinaria il /la sign./ra 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 qualità di socio della nostra stessa Associazion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oppu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a rappresentarmi alla citata assemblea ordinaria il/la sign./ra 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 qualità di Presidente dell’Associazione 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cod. iscrizione RUNTS  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ocia del Centro Servizi Padova Rovigo Solidali ODV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Luogo, data, </w:t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(Timbro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6"/>
          <w:szCs w:val="26"/>
        </w:rPr>
        <w:t>Nota bene</w:t>
      </w:r>
      <w:r>
        <w:rPr>
          <w:rFonts w:eastAsia="Calibri" w:cs="Calibri" w:ascii="Calibri" w:hAnsi="Calibri"/>
          <w:sz w:val="26"/>
          <w:szCs w:val="26"/>
        </w:rPr>
        <w:t>: sono ammesse al massimo tre deleghe per socio ai sensi dell’art. 5 Co. 9 dello statut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3:00Z</dcterms:created>
  <dc:creator>Anna Donegà</dc:creator>
  <dc:description/>
  <dc:language>en-US</dc:language>
  <cp:lastModifiedBy>Anna Donegà</cp:lastModifiedBy>
  <dcterms:modified xsi:type="dcterms:W3CDTF">2022-12-02T10:13:00Z</dcterms:modified>
  <cp:revision>2</cp:revision>
  <dc:subject/>
  <dc:title/>
</cp:coreProperties>
</file>